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 Modula-2 Programming Environment Version 1.17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 Digi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Modula-2 version 4.0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el Timme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is  NOT  responsible  for the  suitability  or accuracy 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 the program(s) it describes.  Any damage sustain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r misuse of  this documentation  and/or the program(s) it de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,  Copyright 1992 by DigiSoft.  All rights reserved.  This pr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distributed  non-commercially only providing that the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notice  remains  intact  and are included with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is  Public  Domain  so  no  financial donation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rogram to make work easier for making a program with M2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times you have typed m2c &lt;program name&gt;, if there is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2emacs &lt;program name&gt;, m2c .. m2l etc. offcource you can use m2mak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gain you have to give all the switches you want to use ( no deb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Art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ried to make a program that supports all kinds of neccacer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 program. I hope you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Settings are kept by every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fter an error during compiling an editor will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you can edit a report file for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you can set 'every' options for the M2Amiga V4.0 Compiler and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lso you can use M2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You can run your program from M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Creates an autoheader if 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 special version with the use of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You can load M2POOL from M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nd the most important its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 was programmed in M2Amiga V4.0d on an Amiga 3000 Kick 2.0 with 4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a 100MB harddisk but it should run on a standard 512 KB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 ,about 70 KB, needed about 120 KB memory. However do you want a goo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at least 1.0 MB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s tested on kickstart 1.2, 1.3 and 2.0.  It's only te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2Amiga V4.0, So i don't know if it works with earlier versions. 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 should be working with all kickstarts ver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you can't use MPE from the workbench at kickstart 1.2 /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it from the WB then use IconX at kickstart 1.2 /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 is easy to install, just copy it to the directory m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MPE at the first time you get a default setting cho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. But you can change you default setup and save it. By using the pu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menu settings - sav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ttings saved with version 1.0 you can't use them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re is a lot changed in the 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very diffecult to use, but here is an explanation for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Project: &lt;right Amiga 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load your direcory where the program is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ch you want to use. (f.e. DH0:M2/MPE do not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dir's txt, bin, obj, sym or txt. The program sees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Main   : &lt;right Amiga 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load your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Module : &lt;right Amiga 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load your module.  If you don't have a modu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need to load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At the sub-items you can set M2C, M2L or/and M2Mak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information shall also be saved to the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t the end of the program i remove all the program'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esid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do this with the command "resident", so it mus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: Here you find the information about the program, au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: &lt;right Amiga 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This item you need if you want to leav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 requester ask's to save settings or quit or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can also use a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'Y' for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'M' for Save &amp;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'N' fo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if you use the standar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for the version with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/MOD      : &lt;right Amiga 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an editor (the want you choo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) will be started with the acti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     : &lt;right Amiga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put an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window and you can choose any file you want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     : &lt;right Amiga 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loads a repor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editor with the main module name.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*E      : &lt;right Amiga 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This item finds an error file produced by M2C. It's speci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when you choose build (M2ma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disappear on the screen and show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's which have an error. When you load this fil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utomaticaly the Module file and or if it is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the main file will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 File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loads a &lt;MainName&gt;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in the editor from the projec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/MOD      : &lt;right Amiga 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compiles the acti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in or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In a sub item menu you can set your options for the M2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4.0 compiler. At the last sub-item menu you can gi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w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/MOD      : &lt;right Amiga 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links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main file is changed it compiles first the ma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econd file or .def file is changed it compile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file. if every goes right than the link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. (Yust try to se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      : If the program has more sub modules THEY WON'T COMPI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CHANGED THEREFOR YOU NEED TO CHOOSE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In a sub item menu you can set your options for the M2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4.0 linker. At the last sub-item menu you can giv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Main     : &lt;right Amiga 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compile if nessec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ed everything together end ru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   : &lt;right Amiga 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In this item you can give your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Ext. : &lt;right Amiga M&gt; and &lt;right Amiga 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In the sub-items you can choose between a .mod file or a .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file    : &lt;right Amiga 1&gt; and &lt;right Amiga 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In the sub-items you can choose between the main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file for making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After choosing this item you get a requester whe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your default editor, user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rhter you can set the following options on or o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ebugger (Must M2Debug loaded or no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 a new Defaul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When you type a filename in the filerequester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load a module or main program, which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E creates the filename with a default text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&lt;Name&gt;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&lt;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hoose the a module the program makes a '.mo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'.def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witch this option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 CONST Auto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When there is a header created, and only then, Auto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to the lat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use something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 AutoVersion = '1.0'; CONST AutoVersion = "1.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is case depended, so if you use AUTOVERS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don't find the CO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you must use a text Constant, NOT AutoVersion = 1.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you choose the menuitem CreateHeader the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header for you if it does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header exist the program asks you for th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and for a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number coms in the constant Auto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it's only usable when a header 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witch this option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ake Backu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When the program creates a header, you can make a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&lt;Name&gt;.BK!. This for when something goe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don't hope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i'am not responsible when your source file is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witch th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use the program a long time and it never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is item, you can switch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nything goes wrong, please let m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2Pool loaded a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When you select this item M2pool shall be loade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 : &lt;right Amiga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load your projec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 : &lt;right Amiga +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save your projec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save your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ains: - Compiler, Linker and M2Mak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or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Us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ebugge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 a new default fil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  CONST 'AutoVersion'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 backup file bu AutoHeade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sid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      : The main and second file name shall not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MENU  (* Oohps I forgot this at the first release and 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or bug in it. Sorry !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      : &lt;right Amiga 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start the Command Lin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executes 'NewShell', so it must exist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must find it. Otherwhise it will not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1      : &lt;right Amiga !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the program execute your file out the Sett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something like 'C:list bin/' or whatev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2      : &lt;right Amiga @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the program execute your file out the Sett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3      : &lt;right Amiga #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the program execute your file out the Sett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    : &lt;right Amiga 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At this item the program ask you with a String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you want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Header  : &lt;right Amiga 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fill in your default heade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 when you creates your first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is depended from the acti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Header: &lt;right Amiga 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This item creates the header at the acti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header exists a few things hap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 requester asks for the new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 requester asks for the updat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en AutoVersion is on the version numb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ance 'AutoVersion' shall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CONST AutoVersion = '1.0' And you fil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requester 1.1 then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 AutoVersion = '1.1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way if you use (*# AutoHeader:=FALS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put this in the top of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doesn't create a head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use '(*#', '#' stands for MP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Header (like idea from Jan van der Baard, Thanks J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#-- BEGIN AutoRevision header, please do NOT ed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Program         :   MP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opyright       :   1992 , Digi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uthor          :   Marcel Timme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ddress         :   Holthuizerdreef 13, 6852 JH HUISSEN, 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reation Date   :   21-12-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urrent version :   1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ranslator      :   M2Amiga 4.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Date          Version       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---------     -------         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5-04-1992     0.8            First tes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05-05-1992     0.9 </w:t>
        <w:tab/>
        <w:t xml:space="preserve">          Changed requesters, Compile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9-05-1992     1.0</w:t>
        <w:tab/>
        <w:t xml:space="preserve">         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3-05-1992     1.01           Changed mayor bug in ru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3-05-1992     1.02           Added AutoRevis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3-05-1992     1.03           Change Settings window with mor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6-05-1992     1.05           Make a headerparser and change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7-05-1992     1.06           Changed create default write fo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 END AutoRevision header --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r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know the menus and now you can load your project, main module,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, compiling, linking , build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- Input and output for a running program works not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 I don't now how to change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- When sizing the window at KickStart 1.2 and 1.3 the text doesn't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window anymore, this is not always but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don't know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Remove the bug's offc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Also started from Wb at all versions of kick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Running M2Project from M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Making compatibler so that you can also use it for ob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re suggestion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VSION HIS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Date          Version       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---------     -------         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5-04-1992     0.8            First tes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05-05-1992     0.9 </w:t>
        <w:tab/>
        <w:t xml:space="preserve">          Changed requesters, Compile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9-05-1992     1.0</w:t>
        <w:tab/>
        <w:t xml:space="preserve">         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3-05-1992     1.01           Changed mayor bug in ru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3-05-1992     1.02           Added AutoRevis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3-05-1992     1.03           Change Settings window with mor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6-05-1992     1.05           Make a headerparser and change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7-05-1992     1.06           Changed create default write fo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8-05-1992     1.07           Optimized som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8-05-1992     1.08           added resid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8-05-1992     1.09           Added .doc optie by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30-05-1992     1.10           Remove lock bug, free one lock t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31-05-1992     1.11           Remove Ref opt., changed option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7-06-1992     1.12           Remove Mayor bug from Load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Remove some bug's for A3000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8-06-1992     1.13           Changed some minor bugs i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13-06-1992     1.14           Added Reqtools librar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15-06-1992     1.15           Added some erro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5-06-1992     1.16           Added m2pool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1-07-1992     1.17           Changed routine QuitM2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nglish is not very good, so i hope you will accept my bad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bugs, or you have ideas to make the program more user-friend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to me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el Timme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thuizerdreef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52 JH, Huissen (g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if you like (or don't) the program or you make use of it let m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'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idtjof Sie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.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ars Van Jeuri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+LAG for M2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red Fish for his great 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